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</w:rPr>
        <w:t>山东省中医药科技发展计划项目任务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</w:rPr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</w:rPr>
        <w:t>（</w:t>
      </w:r>
      <w:r>
        <w:rPr>
          <w:rFonts w:eastAsia="方正小标宋简体" w:cs="宋体;SimSun" w:ascii="宋体;SimSun" w:hAnsi="宋体;SimSun"/>
          <w:b/>
          <w:bCs/>
          <w:color w:val="000000"/>
          <w:sz w:val="44"/>
        </w:rPr>
        <w:t>2013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</w:rPr>
        <w:t>—</w:t>
      </w:r>
      <w:r>
        <w:rPr>
          <w:rFonts w:eastAsia="方正小标宋简体" w:cs="宋体;SimSun" w:ascii="宋体;SimSun" w:hAnsi="宋体;SimSun"/>
          <w:b/>
          <w:bCs/>
          <w:color w:val="000000"/>
          <w:sz w:val="44"/>
        </w:rPr>
        <w:t>2014</w:t>
      </w:r>
      <w:r>
        <w:rPr>
          <w:rFonts w:ascii="宋体;SimSun" w:hAnsi="宋体;SimSun" w:cs="宋体;SimSun" w:eastAsia="方正小标宋简体"/>
          <w:b/>
          <w:bCs/>
          <w:sz w:val="44"/>
        </w:rPr>
        <w:t>年</w:t>
      </w:r>
      <w:r>
        <w:rPr>
          <w:rFonts w:ascii="宋体;SimSun" w:hAnsi="宋体;SimSun" w:cs="宋体;SimSun" w:eastAsia="方正小标宋简体"/>
          <w:b/>
          <w:bCs/>
          <w:color w:val="000000"/>
          <w:sz w:val="44"/>
        </w:rPr>
        <w:t>度）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</w:rPr>
        <w:t>编号（</w:t>
      </w:r>
      <w:r>
        <w:rPr>
          <w:rFonts w:ascii="宋体;SimSun" w:hAnsi="宋体;SimSun" w:cs="宋体;SimSun" w:eastAsia="宋体;SimSun"/>
          <w:b/>
          <w:bCs/>
          <w:color w:val="000000"/>
        </w:rPr>
        <w:t xml:space="preserve">        </w:t>
      </w:r>
      <w:r>
        <w:rPr>
          <w:rFonts w:ascii="宋体;SimSun" w:hAnsi="宋体;SimSun" w:cs="宋体;SimSun" w:eastAsia="楷体_GB2312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</w:rPr>
      </w:pPr>
      <w:r>
        <w:rPr>
          <w:rFonts w:eastAsia="楷体_GB2312" w:cs="宋体;SimSun" w:ascii="宋体;SimSun" w:hAnsi="宋体;SimSun"/>
          <w:b/>
          <w:bCs/>
          <w:color w:val="000000"/>
        </w:rPr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题名称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在单位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址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政编码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（手机）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真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子邮箱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起止日期</w:t>
      </w:r>
      <w:r>
        <w:rPr>
          <w:rFonts w:ascii="宋体;SimSun" w:hAnsi="宋体;SimSun" w:cs="宋体;SimSun" w:eastAsia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至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山东省中医药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</w:rPr>
        <w:t>○一三年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填  写  说  明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color w:val="000000"/>
        </w:rPr>
        <w:t>一、此任务书请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计算机打印，页面不敷时可另加页。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color w:val="000000"/>
        </w:rPr>
        <w:t>二、攻关项目任务书各栏目内容按照开题论证后专家意见填写。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color w:val="000000"/>
        </w:rPr>
        <w:t>三、编号按课题编号填写。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所有栏目均应如实填写，确无填写内容时请填“无”。其中“预期研究结果”一栏允许多项选择。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color w:val="000000"/>
        </w:rPr>
        <w:t>五、课题研究周期：攻关项目为三至五年；普通项目为二至三年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43"/>
        <w:gridCol w:w="174"/>
        <w:gridCol w:w="720"/>
        <w:gridCol w:w="39"/>
        <w:gridCol w:w="622"/>
        <w:gridCol w:w="59"/>
        <w:gridCol w:w="565"/>
        <w:gridCol w:w="155"/>
        <w:gridCol w:w="175"/>
        <w:gridCol w:w="367"/>
        <w:gridCol w:w="178"/>
        <w:gridCol w:w="96"/>
        <w:gridCol w:w="581"/>
        <w:gridCol w:w="43"/>
        <w:gridCol w:w="269"/>
        <w:gridCol w:w="451"/>
        <w:gridCol w:w="720"/>
        <w:gridCol w:w="75"/>
        <w:gridCol w:w="312"/>
        <w:gridCol w:w="333"/>
        <w:gridCol w:w="324"/>
        <w:gridCol w:w="396"/>
        <w:gridCol w:w="588"/>
        <w:gridCol w:w="132"/>
        <w:gridCol w:w="92"/>
        <w:gridCol w:w="628"/>
        <w:gridCol w:w="724"/>
      </w:tblGrid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研究课题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称</w:t>
            </w:r>
          </w:p>
        </w:tc>
        <w:tc>
          <w:tcPr>
            <w:tcW w:w="7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总经费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万元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局拨经费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万元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匹配经费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研究工作起止时间</w:t>
            </w:r>
          </w:p>
        </w:tc>
        <w:tc>
          <w:tcPr>
            <w:tcW w:w="7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           月至              年              月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实验动物设施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普通级  □清洁级  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SP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级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所用实验室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一级 □二级 □三级 □省部重点 □国家重点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预期研究结果</w:t>
            </w:r>
          </w:p>
        </w:tc>
        <w:tc>
          <w:tcPr>
            <w:tcW w:w="7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新研究方法 □生产共性技术 □新理论 □标准与规范 □创新药物前期研究 □论文 □著作 □濒危药材繁育技术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组主要成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序号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身份证号码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职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所在单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中的分工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研究时间（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平均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高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博士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承担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单位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通讯地址及邮政编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单位性质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研究课题摘要</w:t>
            </w:r>
          </w:p>
        </w:tc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研究目标、内容、方法及意义（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（页面不敷，可加页。注明</w:t>
      </w:r>
      <w:r>
        <w:rPr>
          <w:rFonts w:eastAsia="宋体;SimSun" w:cs="宋体;SimSun" w:ascii="宋体;SimSun" w:hAnsi="宋体;SimSun"/>
          <w:color w:val="000000"/>
          <w:sz w:val="18"/>
        </w:rPr>
        <w:t>2-X</w:t>
      </w:r>
      <w:r>
        <w:rPr>
          <w:rFonts w:ascii="宋体;SimSun" w:hAnsi="宋体;SimSun" w:cs="宋体;SimSun" w:eastAsia="宋体;SimSun"/>
          <w:color w:val="000000"/>
          <w:sz w:val="18"/>
        </w:rPr>
        <w:t>）</w:t>
      </w:r>
    </w:p>
    <w:p>
      <w:pPr>
        <w:pStyle w:val="Normal"/>
        <w:rPr/>
      </w:pPr>
      <w:r>
        <w:rPr/>
        <w:t>二、研究目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研究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字以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研究思路（工作假说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主要研究内容及关键技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研究内容：</w:t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技术路线：</w:t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⑶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研究方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 xml:space="preserve">四、实施计划、考核指标                     </w:t>
      </w:r>
      <w:r>
        <w:rPr>
          <w:rFonts w:ascii="宋体;SimSun" w:hAnsi="宋体;SimSun" w:cs="宋体;SimSun" w:eastAsia="黑体;SimHei"/>
          <w:color w:val="000000"/>
          <w:sz w:val="28"/>
        </w:rPr>
        <w:t xml:space="preserve"> </w:t>
      </w:r>
      <w:r>
        <w:rPr>
          <w:rFonts w:ascii="宋体;SimSun" w:hAnsi="宋体;SimSun" w:cs="宋体;SimSun" w:eastAsia="黑体;SimHei"/>
          <w:color w:val="000000"/>
          <w:sz w:val="24"/>
        </w:rPr>
        <w:t xml:space="preserve">    总经费：      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3005"/>
        <w:gridCol w:w="1971"/>
        <w:gridCol w:w="1971"/>
      </w:tblGrid>
      <w:tr>
        <w:trPr>
          <w:trHeight w:val="56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时间安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研究内容（分期目标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考核指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具体的成果形式；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对中医药科研及生产的意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8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其他说明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每栏的时间段安排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月为时间单位填写。                      （页面不敷，可加页。注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-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/>
        <w:t>五、经费预算分类细目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93"/>
        <w:gridCol w:w="678"/>
        <w:gridCol w:w="551"/>
        <w:gridCol w:w="1020"/>
        <w:gridCol w:w="887"/>
        <w:gridCol w:w="684"/>
        <w:gridCol w:w="955"/>
        <w:gridCol w:w="616"/>
        <w:gridCol w:w="836"/>
        <w:gridCol w:w="735"/>
      </w:tblGrid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细目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研业务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耗性实验材料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393" w:firstLine="116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耗性临床材料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仪器设备使用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研协作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合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百分比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第一年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</w:p>
          <w:p>
            <w:pPr>
              <w:pStyle w:val="Normal"/>
              <w:ind w:right="227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第二年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</w:p>
          <w:p>
            <w:pPr>
              <w:pStyle w:val="Normal"/>
              <w:ind w:right="-3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第三年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ind w:right="116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第四年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</w:p>
          <w:p>
            <w:pPr>
              <w:pStyle w:val="Normal"/>
              <w:ind w:right="116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第五年）</w:t>
            </w:r>
          </w:p>
        </w:tc>
      </w:tr>
      <w:tr>
        <w:trPr>
          <w:trHeight w:val="851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（页面不敷，可加页。注明</w:t>
      </w:r>
      <w:r>
        <w:rPr>
          <w:rFonts w:eastAsia="宋体;SimSun" w:cs="宋体;SimSun" w:ascii="宋体;SimSun" w:hAnsi="宋体;SimSun"/>
          <w:color w:val="000000"/>
          <w:sz w:val="18"/>
        </w:rPr>
        <w:t>6-X</w:t>
      </w:r>
      <w:r>
        <w:rPr>
          <w:rFonts w:ascii="宋体;SimSun" w:hAnsi="宋体;SimSun" w:cs="宋体;SimSun" w:eastAsia="宋体;SimSun"/>
          <w:color w:val="000000"/>
          <w:sz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color w:val="000000"/>
        </w:rPr>
        <w:t>六、合同</w:t>
      </w:r>
      <w:r>
        <w:rPr/>
        <w:t>签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、甲方：山东省中医药管理局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同意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列为：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山东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3—</w:t>
            </w: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度中医药科技发展计划重点项目，课题资助金额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ind w:firstLine="45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山东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3—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度中医药科技发展计划普通项目，课题资助金额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山东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3—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度中医药科技发展计划重点专科项目，课题资助金额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技主管（签字）：                                 山东省中医药管理局（盖章）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、乙方：课题牵头单位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匹配研究经费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匹配经费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__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到位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组第一申请人（签字）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户名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户银行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帐号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同意按申请课题时的承诺执行。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技主管（签字）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牵头单位（盖章）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相关单位匹配研究经费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单位科技主管（签字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单位公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相关单位匹配研究经费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单位科技主管（签字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单位公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相关单位匹配研究经费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单位科技主管（签字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单位公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1"/>
        </w:rPr>
        <w:t>本任务书自甲、乙方签字、盖章之日起生效。</w:t>
      </w:r>
    </w:p>
    <w:p>
      <w:pPr>
        <w:pStyle w:val="Normal"/>
        <w:ind w:firstLine="615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七、共同条款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color w:val="000000"/>
        </w:rPr>
        <w:t>本任务书的甲方为山东省中医药管理局、乙方为项目承担单位。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color w:val="000000"/>
        </w:rPr>
        <w:t>签订任务书双方共同同意。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甲方根据课题进度情况，分期拨给乙方科研经费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万元。有资课题乙方资助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万元，无资课题乙方资助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万元。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乙方须将匹配经费一次性足额到位，如匹配经费不能按时到位，甲方将取消立项计划编号。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乙方根据任务书研究内容、方案、进度完成课题。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如果甲方无故撤消或不执行任务书规定内容，使课题无法进行，已拨经费不得追回。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甲方如发现乙方不执行任务书的有关规定，应予指出，促其纠正，若不纠正，甲方有权暂停、追回拨款，并追究有关人员的责任。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本任务书自签订之日起开始生效。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任务书一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份，其中甲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，乙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，乙方主管部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，课题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2:00Z</dcterms:created>
  <dc:creator>hp</dc:creator>
  <dc:description/>
  <cp:keywords/>
  <dc:language>en-US</dc:language>
  <cp:lastModifiedBy>User</cp:lastModifiedBy>
  <cp:lastPrinted>2013-11-22T16:55:00Z</cp:lastPrinted>
  <dcterms:modified xsi:type="dcterms:W3CDTF">2013-11-22T08:55:00Z</dcterms:modified>
  <cp:revision>4</cp:revision>
  <dc:subject/>
  <dc:title>一、基本情况</dc:title>
</cp:coreProperties>
</file>