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7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山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职业教育教学改革研究项目</w:t>
      </w:r>
    </w:p>
    <w:p>
      <w:pPr>
        <w:pStyle w:val="Style17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立项指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7678"/>
      </w:tblGrid>
      <w:tr>
        <w:trPr>
          <w:tblHeader w:val="true"/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编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内容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发展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现代化的内涵、标准、实现路径和监测指标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服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和区域重大战略发展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与区域经济发展匹配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提升服务支柱产业及战略新兴产业能力的策略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职业教育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培训体系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特色高水平高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和专业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特色、国内一流的优质高等职业院校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高职业院校核心竞争力的发展战略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展路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发展路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内部治理结构与综合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现代学校制度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条件下职业院校现代化管理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现代学徒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集团化办学机制、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产教融合、校企合作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教融合型企业、教育型企业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股份制、混合所有制职业院校办学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举办或参与举办职业院校体制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合作一体化办学示范院校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链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才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业链、创新链有机衔接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形势下职业资格体系建设对职业院校发展的影响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终身教育视野下县级职业教育发展策略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职教中心建设机制、建设模式和功能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技术技能积累、传承与创新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文化（含中华优秀传统文化、企业文化融入）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服务民族文化和民族工艺创新和传承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2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开展老年教育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3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由规模扩张向提高质量转变的路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3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施“文化素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技能”春季考试招生制度改革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实施学历教育与培训并举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国际化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墨子职业教育思想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才培养模式改革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技并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工学结合的育人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匠精神培育和齐鲁工匠、大国工匠后备人才培养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历证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若干专业能力证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+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”证书制度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专业能力标准开发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满足不同生源需求的多种培养模式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分层次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与应用型本科教育、专业学位研究生教育的有效衔接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层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（应用技术大学）应用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复合型技术技能人才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院校与本科院校协同联合培养工程硕士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口贯通分段培养人才培养模式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学校与普通高中学分互认、学籍互转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校、校地、校企、校院（所）协同育人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教学标准对接行业技术规范（标准）、职业资格标准的有效模式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中后五年制高等职业教育人才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职业教育与技师教育合作培养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弹性学制、学习成果认证和“学分银行”制度的实施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与普通教育、继续教育的学分积累和转换制度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高中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创新创业教育的实践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与课程体系建设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ascii="仿宋_GB2312" w:hAnsi="仿宋_GB2312" w:eastAsia="仿宋_GB2312"/>
                <w:sz w:val="24"/>
              </w:rPr>
              <w:t>院校课程</w:t>
            </w:r>
            <w:r>
              <w:rPr>
                <w:rFonts w:ascii="仿宋_GB2312" w:hAnsi="仿宋_GB2312" w:eastAsia="仿宋_GB2312"/>
                <w:sz w:val="24"/>
              </w:rPr>
              <w:t>思政</w:t>
            </w:r>
            <w:r>
              <w:rPr>
                <w:rFonts w:ascii="仿宋_GB2312" w:hAnsi="仿宋_GB2312" w:eastAsia="仿宋_GB2312"/>
                <w:sz w:val="24"/>
              </w:rPr>
              <w:t>和专业思政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专业建设服务区域产业升级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专业设置随产业发展动态调整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品牌特色专业（群）建设的实践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工智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背景下职业院校专业升级改造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专业评估标准与办法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专业认证制度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分制背景下的课程体系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高职课程衔接体系建设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与应用型本科相衔接的课程体系建设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典型工作项目的中职课程体系建设与实施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活页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手册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教学标准、课程质量标准及评价体系的构建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通识课程体系构建与实施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人文素养教育课程体系的构建与实施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公共文化素质教育平台课程体系的构建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学生基本职业素养培养体系创建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资源共享课程建设路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教材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内容与教学方法改革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创新能力培养的教学方式方法改革研究与实践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与健康教学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学校公共基础课程功能的阐释与实践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技术环境下公共基础课教学模式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条件下职业教育教学模式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课程及课程内容更新机制的实践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学校课程目标的多因素分析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真实应用驱动下的教学模式的改革与应用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基于云技术的教学模式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活力课堂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技能竞赛促进职业教育教学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外优质职业教育资源的引进、转化与应用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条件下的混合式教学模式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改革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实训中心（基地）建设、运行及管理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共建技术创新平台和生产性实训基地的运行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训基地建设、管理、评价体制机制改革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工程技术研发服务中心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实训指导教师队伍建设及管理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实训基地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虚拟仿真实训中心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技能鉴定质量管理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培训体制机制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习实训考核评价体系的改革与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顶岗实习管理模式改革与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实践教学体系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实践基地文化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“校中厂”“厂中校”运行实践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强化以育人为目标的实习实训考核评价机制与办法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顶岗实习形式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师资队伍建设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师型”教师队伍建设模式和路径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教学发展、教学激励机制和约束机制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教师评聘及管理制度的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兼职教师队伍建设及管理制度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教师多元评价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共建“双师型”教师培养培训基地实践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师型”教师培养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师工作室”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技能传承创新平台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能大师工作室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队伍师德培养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名师成长机制与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年教师成长与培养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教学名师示范效应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教师心理健康问题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信息技术应用能力培养模式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与质量监控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校际课程互选、学分互认机制的实施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完全学分制实施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人才培养评价标准体系构建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内部质量证体系建设与诊改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协会参与职业院校人才培养质量评估制度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管理队伍建设及管理机制创新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制度执行监管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教学管理机制创新的研究与实践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0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学生创新精神和实践能力的评价体系建设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学生学习心理问题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管理信息化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科研促进教学改革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同类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信息化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信息化教学未来发展的目标、途径及趋势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教师能力大赛对教育信息化提升的分析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信息化教学资源建设规范与标准、共建与共享机制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院校智能校园建设现状与对策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计算、大数据、移动互联等新兴技术在职业教育信息化中的应用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信息化快速发展对职业教育影响的分析与研究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H0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信息化对教师地位和作用的影响分析与研究</w:t>
            </w:r>
          </w:p>
        </w:tc>
      </w:tr>
      <w:tr>
        <w:trPr>
          <w:trHeight w:val="369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I0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I0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……</w:t>
            </w:r>
          </w:p>
        </w:tc>
      </w:tr>
    </w:tbl>
    <w:p>
      <w:pPr>
        <w:pStyle w:val="Style17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Style17"/>
        <w:spacing w:lineRule="exact" w:line="240" w:before="0" w:after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项目编号：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</w:t>
      </w:r>
      <w:r>
        <w:rPr>
          <w:rFonts w:ascii="华文新魏" w:hAnsi="华文新魏" w:eastAsia="华文新魏"/>
          <w:bCs/>
          <w:sz w:val="96"/>
        </w:rPr>
        <w:t xml:space="preserve"> </w:t>
      </w:r>
      <w:r>
        <w:rPr>
          <w:rFonts w:ascii="华文新魏" w:hAnsi="华文新魏" w:eastAsia="华文新魏"/>
          <w:bCs/>
          <w:sz w:val="96"/>
        </w:rPr>
        <w:t>报</w:t>
      </w:r>
      <w:r>
        <w:rPr>
          <w:rFonts w:ascii="华文新魏" w:hAnsi="华文新魏" w:eastAsia="华文新魏"/>
          <w:bCs/>
          <w:sz w:val="96"/>
        </w:rPr>
        <w:t xml:space="preserve"> </w:t>
      </w:r>
      <w:r>
        <w:rPr>
          <w:rFonts w:ascii="华文新魏" w:hAnsi="华文新魏" w:eastAsia="华文新魏"/>
          <w:bCs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项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目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58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请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2882" w:hanging="23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合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作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：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30"/>
        <w:rPr>
          <w:rFonts w:ascii="仿宋_GB2312" w:hAnsi="仿宋_GB2312" w:eastAsia="仿宋_GB2312"/>
          <w:bCs/>
          <w:sz w:val="36"/>
        </w:rPr>
      </w:pPr>
      <w:r>
        <w:rPr>
          <w:rFonts w:eastAsia="Calibri"/>
          <w:bCs/>
          <w:sz w:val="22"/>
        </w:rPr>
        <w:t xml:space="preserve">                      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讯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地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系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子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邮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表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日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rPr>
          <w:rFonts w:ascii="仿宋_GB2312" w:hAnsi="仿宋_GB2312"/>
          <w:bCs/>
          <w:color w:val="000000"/>
          <w:sz w:val="36"/>
        </w:rPr>
      </w:pPr>
      <w:r>
        <w:rPr>
          <w:rFonts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山东省教育厅制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填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表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说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目批准后，学校项目管理部门及项目组自行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留存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报书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》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，内容、格式须与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报送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教育厅的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保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一致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封面“项目编号”由省教育厅统一编写；申请者签名处，不得用打印字和印刷体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本表须经项目负责人所在学校审核，签署明确意见，并加盖公章后方可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报书须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型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双面打印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中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缝装订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333"/>
      </w:tblGrid>
      <w:tr>
        <w:trPr>
          <w:trHeight w:val="4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简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止年月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至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代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目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持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终学历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学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中高职学生实际课堂教学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年主要教学工作简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在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单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主要教学研究项目及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在研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位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承担任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签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高等职业教育（专科）专业目录（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）》、《中等职业学校专业目录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修订）》。</w:t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3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国内外相关研究现状分析（简评国内外对此问题的研究进展情况，包括该项目在山东省的研究现状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本项目研究意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4"/>
      </w:tblGrid>
      <w:tr>
        <w:trPr>
          <w:trHeight w:val="410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四）</w:t>
            </w:r>
            <w:r>
              <w:rPr>
                <w:rFonts w:ascii="仿宋_GB2312" w:hAnsi="仿宋_GB2312" w:cs="宋体;SimSun" w:eastAsia="仿宋_GB2312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六）推广应用价值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七）项目的预期成果形式（研究报告、教改方案、人才培养方案、教材、课件、软件、调研报告、著作、论文等。其中，研究报告为必备成果。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八）</w:t>
            </w:r>
            <w:r>
              <w:rPr>
                <w:rFonts w:ascii="仿宋_GB2312" w:hAnsi="仿宋_GB2312" w:cs="宋体;SimSun" w:eastAsia="仿宋_GB2312"/>
                <w:sz w:val="24"/>
              </w:rPr>
              <w:t>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;SimSun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1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项目组成员已开展的相关研究及主要成果（包括校级及以上课题、学术论著论文及获励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2"/>
        <w:gridCol w:w="5728"/>
      </w:tblGrid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据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六、推荐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（单位）审核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                                                 （盖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合作单位可加附页）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401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教育局审核意见（面向中等职业学校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                                                 （盖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合作单位可加附页）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default" w:linePitch="435" w:charSpace="4294962994"/>
        </w:sectPr>
      </w:pP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汉仪书宋一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8:00Z</dcterms:created>
  <dc:creator>王志刚(职教处)</dc:creator>
  <dc:description/>
  <cp:keywords/>
  <dc:language>en-US</dc:language>
  <cp:lastModifiedBy>kyctcm</cp:lastModifiedBy>
  <dcterms:modified xsi:type="dcterms:W3CDTF">2018-12-15T07:01:00Z</dcterms:modified>
  <cp:revision>7</cp:revision>
  <dc:subject/>
  <dc:title/>
</cp:coreProperties>
</file>