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山东省企业培训与职工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课题研究指南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职工培训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形势下企业职工素质状况分类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新常态下企业员工培训方式转变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型技术工人培养模式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企业职工培训工作战略规划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现代企业培训管理体制、工作体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企业培训需求、培训方案和培训质量监控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sz w:val="32"/>
          <w:szCs w:val="32"/>
        </w:rPr>
        <w:t>企业自主创新与员工创新能力开发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Verdana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Verdana" w:eastAsia="仿宋_GB2312"/>
          <w:sz w:val="32"/>
          <w:szCs w:val="32"/>
        </w:rPr>
        <w:t>企业员工可持续发展动力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职工培训工作与企业发展适应性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职工教育和企业培训国内外比较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代职业教育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现代职业教育发展方向政策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职业教育与人力资源开发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职业技能培训需求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职业培训体系建设研究</w:t>
      </w:r>
    </w:p>
    <w:p>
      <w:pPr>
        <w:pStyle w:val="Normal"/>
        <w:spacing w:lineRule="exact" w:line="500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高职院校推进职业资格证书制度的实践研究</w:t>
      </w:r>
    </w:p>
    <w:p>
      <w:pPr>
        <w:pStyle w:val="Normal"/>
        <w:spacing w:lineRule="exact" w:line="500"/>
        <w:ind w:left="1118" w:hanging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职业教育集团化办学研究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现代职业教育“双师型”师资队伍建设研究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职业教育国际比较和借鉴研究　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校企合作人才培养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校企合作成功案例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校企合作人才培养现状和趋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校企合作人才培养存在的问题和对策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校企合作人才培养模式探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校企合作项目开发与</w:t>
      </w:r>
      <w:r>
        <w:rPr>
          <w:rFonts w:ascii="仿宋_GB2312" w:hAnsi="仿宋_GB2312" w:cs="宋体;SimSun" w:eastAsia="仿宋_GB2312"/>
          <w:sz w:val="32"/>
          <w:szCs w:val="32"/>
        </w:rPr>
        <w:t>跟踪服务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校企合作共建实习实训基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产教融合校企共建工科专业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校企合作推进大学生创新创业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校企合作背景下的师资队伍建设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政府在校企合作中的</w:t>
      </w:r>
      <w:r>
        <w:rPr>
          <w:rFonts w:ascii="仿宋_GB2312" w:hAnsi="仿宋_GB2312" w:cs="宋体;SimSun" w:eastAsia="仿宋_GB2312"/>
          <w:sz w:val="32"/>
          <w:szCs w:val="32"/>
        </w:rPr>
        <w:t>角色与定位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农村劳动力转移培训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城镇化发展对农村转移劳动力的素质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cs="仿宋;宋体" w:eastAsia="仿宋_GB2312"/>
          <w:sz w:val="32"/>
          <w:szCs w:val="32"/>
        </w:rPr>
        <w:t>农村劳动力转移培训的现状与问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cs="仿宋;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宋体" w:eastAsia="仿宋_GB2312"/>
          <w:sz w:val="32"/>
          <w:szCs w:val="32"/>
        </w:rPr>
        <w:t>农村劳动力转移培训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．劳动力转移培训体系建设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cs="仿宋;宋体" w:eastAsia="仿宋_GB2312"/>
          <w:sz w:val="32"/>
          <w:szCs w:val="32"/>
        </w:rPr>
        <w:t>农民工人力资本提升的职业教育路径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cs="仿宋;宋体" w:eastAsia="仿宋_GB2312"/>
          <w:sz w:val="32"/>
          <w:szCs w:val="32"/>
        </w:rPr>
        <w:t>劳动力转移培训的质量保证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cs="仿宋;宋体" w:eastAsia="仿宋_GB2312"/>
          <w:sz w:val="32"/>
          <w:szCs w:val="32"/>
        </w:rPr>
        <w:t>建立“资格证书为导向”的转移培训评价体系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课题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各课题单位、课题组结合本单位具体情况，可自定题目，开展课题研究。</w:t>
      </w:r>
    </w:p>
    <w:p>
      <w:pPr>
        <w:pStyle w:val="Normal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Batang" w:hAnsi="Calibri;Batang" w:cs="Calibri;Batang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Batang" w:hAnsi="Calibri;Batang" w:cs="Calibri;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3:00Z</dcterms:created>
  <dc:creator>微软用户</dc:creator>
  <dc:description/>
  <cp:keywords/>
  <dc:language>en-US</dc:language>
  <cp:lastModifiedBy>Administrator</cp:lastModifiedBy>
  <dcterms:modified xsi:type="dcterms:W3CDTF">2017-01-04T08:08:00Z</dcterms:modified>
  <cp:revision>6</cp:revision>
  <dc:subject/>
  <dc:title>2017年山东省企业培训与职工教育</dc:title>
</cp:coreProperties>
</file>